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在下面撞着我写着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有个小房间，墙上挂着一张白色的黑板，我经常在这里写作文。爸爸知道我喜欢这个地方，所以他总是尽量避免打扰我。然而，有一次，他不小心走进了这个房间。</w:t>
      </w:r>
      <w:r>
        <w:rPr>
          <w:sz w:val="32"/>
          <w:szCs w:val="32"/>
        </w:rPr>
        <w:t>&lt;/p&gt;&lt;p&gt;&lt;img src="/static-img/rDyJVAqZX5L-n-2JcoP1BoXasX7RTgYZS3dvRszHBV8Sps5s87Q3Gvs56SsVKgN5.jpeg"&gt;&lt;/p&gt;&lt;p&gt;</w:t>
      </w:r>
      <w:r>
        <w:rPr>
          <w:sz w:val="32"/>
          <w:szCs w:val="32"/>
        </w:rPr>
        <w:t>那天，我正在写一个关于春节的作文，正当我想到了“五彩缤纷”的词语时，突然听到了脚步声。我没有转头，只是紧张地继续写下去。下一秒，一只手轻轻地搭在我的肩膀上。我猛然惊讶地抬起头，看见的是爸爸那温和的笑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在下面撞着我写着作文。” 我说完这句话，就感觉到了一丝尴尬，因为我们之间的关系太过亲近，这样的场景显得有些不合适。不过，父子间的默契让这种尴尬迅速消散。</w:t>
      </w:r>
      <w:r>
        <w:rPr>
          <w:sz w:val="32"/>
          <w:szCs w:val="32"/>
        </w:rPr>
        <w:t>&lt;/p&gt;&lt;p&gt;&lt;img src="/static-img/_NHGEUev9VeN_KJZqXA6p4XasX7RTgYZS3dvRszHBV_5IZd67A_kzpa6h82gDuakNAhSBd0rGKcZkDWghf73rqtthXbSZW3yxhtkk6AFYHvSypv1c4RA1xHCAnvT6lBpexk8YNWRD85HVCvyEOZp5u-REj7YvOsw6exDP9v-3AM_8O7F9XmAeChGTV1LLA4_.jpeg"&gt;&lt;/p&gt;&lt;p&gt;“</w:t>
      </w:r>
      <w:r>
        <w:rPr>
          <w:sz w:val="32"/>
          <w:szCs w:val="32"/>
        </w:rPr>
        <w:t>我不是故意的，”他解释道，“只是看到你专心致志，我也就忍不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坐在桌前，他问我为什么会选择这样的角落来写作文。我告诉他，这里安静、舒适，而且可以将周围的一切都融入我的文字之中。他点点头，然后开始帮忙整理书架上的书籍，让环境更加清洁和宁静。</w:t>
      </w:r>
      <w:r>
        <w:rPr>
          <w:sz w:val="32"/>
          <w:szCs w:val="32"/>
        </w:rPr>
        <w:t>&lt;/p&gt;&lt;p&gt;&lt;img src="/static-img/pZTtRqWgad3e6RJaskxRsYXasX7RTgYZS3dvRszHBV_5IZd67A_kzpa6h82gDuakNAhSBd0rGKcZkDWghf73rqtthXbSZW3yxhtkk6AFYHvSypv1c4RA1xHCAnvT6lBpexk8YNWRD85HVCvyEOZp5u-REj7YvOsw6exDP9v-3AM_8O7F9XmAeChGTV1LLA4_.jpg"&gt;&lt;/p&gt;&lt;p&gt;</w:t>
      </w:r>
      <w:r>
        <w:rPr>
          <w:sz w:val="32"/>
          <w:szCs w:val="32"/>
        </w:rPr>
        <w:t>就在这时，我想到一个灵感——把我们的这次偶遇也融入到我的作文中去。这篇文章从此不仅仅是一篇关于春节的小故事，它还成了我们父子之间的一个特别回忆。在未来的日子里，每当我坐下来准备写作，都会想起那个特殊的一刻，以及爸爸无意中的帮助，那时候，他在下面撞着，而我正用笔尖记录下这一切美好瞬间。</w:t>
      </w:r>
      <w:r>
        <w:rPr>
          <w:sz w:val="32"/>
          <w:szCs w:val="32"/>
        </w:rPr>
        <w:t>&lt;/p&gt;&lt;p&gt;&lt;a href = "/doc/521636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生活中的小插曲</w:t>
      </w:r>
      <w:r>
        <w:rPr>
          <w:sz w:val="32"/>
          <w:szCs w:val="32"/>
        </w:rPr>
        <w:t>.doc" rel="alternate" download="521636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